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05410</wp:posOffset>
                </wp:positionV>
                <wp:extent cx="18288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8.3pt;width:14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315" w:dyaOrig="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8.1pt;width:151.05pt;height:5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11966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-267335</wp:posOffset>
                </wp:positionV>
                <wp:extent cx="1197610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1.5pt;mso-wrap-distance-left:9.05pt;mso-wrap-distance-right:9.05pt;mso-wrap-distance-top:0pt;mso-wrap-distance-bottom:0pt;margin-top:-21.05pt;mso-position-vertical-relative:text;margin-left:3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__   </w:t>
      </w:r>
      <w:r>
        <w:rPr>
          <w:sz w:val="22"/>
          <w:szCs w:val="22"/>
        </w:rPr>
        <w:t>CONDUCTOR</w:t>
      </w:r>
      <w:r>
        <w:rPr>
          <w:sz w:val="22"/>
        </w:rPr>
        <w:tab/>
        <w:t xml:space="preserve">                                                    </w:t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__  DESPACHADOR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  MECANIC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  ADMINISTRATIV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RTER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SOLICITUD DE INGRE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47625</wp:posOffset>
                </wp:positionV>
                <wp:extent cx="305181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de Recepción documentos: ____/____/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25.8pt;mso-wrap-distance-left:9.05pt;mso-wrap-distance-right:9.05pt;mso-wrap-distance-top:0pt;mso-wrap-distance-bottom:0pt;margin-top:3.7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 de Recepción documentos: ____/____/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5943600" cy="4572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7200"/>
                          <a:chOff x="0" y="0"/>
                          <a:chExt cx="594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ELLIDO PA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PELLIDO MATE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95pt;width:468pt;height:36pt" coordorigin="27,279" coordsize="93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;top:279;width:2735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ELLIDO PA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763;top:2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PELLIDO MATE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643;top:279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577215</wp:posOffset>
                </wp:positionV>
                <wp:extent cx="5943600" cy="274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"/>
                          <a:chOff x="0" y="0"/>
                          <a:chExt cx="5943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de Na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í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ugar de Naci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í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1005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5.45pt;width:468pt;height:21.6pt" coordorigin="27,909" coordsize="9360,432">
                <v:shape id="shape_0" fillcolor="white" stroked="t" o:allowincell="f" style="position:absolute;left:27;top:909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 de Nac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5;top:90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í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11;top:90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87;top:90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39;top:90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ugar de Nac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03;top:90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í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55;top:90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u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39;top:90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vi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23;top:90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942975</wp:posOffset>
                </wp:positionV>
                <wp:extent cx="5943600" cy="27432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"/>
                          <a:chOff x="0" y="0"/>
                          <a:chExt cx="5943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édula de Identid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x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3566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micilio C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4.25pt;width:468pt;height:21.6pt" coordorigin="27,1485" coordsize="9360,432">
                <v:shape id="shape_0" fillcolor="white" stroked="t" o:allowincell="f" style="position:absolute;left:27;top:1485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édula de Ident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87;top:148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x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07;top:1485;width:56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micilio Ca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23;top:1485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308735</wp:posOffset>
                </wp:positionV>
                <wp:extent cx="5943600" cy="27432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"/>
                          <a:chOff x="0" y="0"/>
                          <a:chExt cx="5943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1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pto. N° Block, Sector, Población, Vi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g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3.05pt;width:468pt;height:21.6pt" coordorigin="27,2061" coordsize="9360,432">
                <v:shape id="shape_0" fillcolor="white" stroked="t" o:allowincell="f" style="position:absolute;left:27;top:2061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pto. N° Block, Sector, Población, Vil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203;top:2061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u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9;top:2061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vinc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23;top:2061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g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674495</wp:posOffset>
                </wp:positionV>
                <wp:extent cx="5943600" cy="27432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"/>
                          <a:chOff x="0" y="0"/>
                          <a:chExt cx="5943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do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 Soltero  2.Casado 3.Viudo 4.Separado 5.Divorci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2560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82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léf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1.85pt;width:468pt;height:21.6pt" coordorigin="27,2637" coordsize="9360,432">
                <v:shape id="shape_0" fillcolor="white" stroked="t" o:allowincell="f" style="position:absolute;left:27;top:263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do Civ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35;top:2637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 Soltero  2.Casado 3.Viudo 4.Separado 5.Divorci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75;top:2637;width:40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507;top:2637;width:28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léfo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040255</wp:posOffset>
                </wp:positionV>
                <wp:extent cx="5943600" cy="274320"/>
                <wp:effectExtent l="5080" t="5080" r="5080" b="12382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"/>
                          <a:chOff x="0" y="0"/>
                          <a:chExt cx="5943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° Cargas Famili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ivel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108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-Sin Educación 2.-Educ. Básica 3.- Educ. Media Científico Human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4.-Educ. Media Técnica. 5.- Técnica Universitaria 6.- Univers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Profesional 5.-Centro Formación Técnica 6.-Universidad Pregrado 7.- Universidad Postg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ños Aprob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60.65pt;width:468pt;height:21.6pt" coordorigin="27,3213" coordsize="9360,432">
                <v:shape id="shape_0" fillcolor="white" stroked="t" o:allowincell="f" style="position:absolute;left:27;top:321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° Cargas Famili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1;top:3213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323;top:321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ivel de Edu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187;top:3213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19;top:3213;width:48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-Sin Educación 2.-Educ. Básica 3.- Educ. Media Científico Human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4.-Educ. Media Técnica. 5.- Técnica Universitaria 6.- Univers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Profesional 5.-Centro Formación Técnica 6.-Universidad Pregrado 7.- Universidad Postgr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515;top:321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ños Aprob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79;top:3213;width:1007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406015</wp:posOffset>
                </wp:positionV>
                <wp:extent cx="5943600" cy="27432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"/>
                          <a:chOff x="0" y="0"/>
                          <a:chExt cx="594360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.F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.N.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 Isap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n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 Ingreso Sist. Previ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9.45pt;width:468pt;height:21.6pt" coordorigin="27,3789" coordsize="9360,432">
                <v:shape id="shape_0" fillcolor="white" stroked="t" o:allowincell="f" style="position:absolute;left:27;top:3789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.F.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1;top:3789;width:230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95;top:3789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.N.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219;top:3789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 Isap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667;top:378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n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71;top:378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 Ingreso Sist. Previsi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923;top:378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55;top:378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87;top:3789;width:43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DOCUMENTACION QUE DEBE ACOMPAÑAR EL POSTUL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SOLO LO QUE AQUÍ SE SOLICIT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rtificado de Antecedentes (en origin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Finiquito Último Emplea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71120</wp:posOffset>
                </wp:positionV>
                <wp:extent cx="17373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6pt" to="454.9pt,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 xml:space="preserve">Dos Fotografías Tamaño Carné con Nombre y RU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</w:rPr>
        <w:t>Certificado de Estudios (Licencia Media y Cert. de título)</w:t>
        <w:tab/>
        <w:tab/>
        <w:tab/>
        <w:tab/>
        <w:t>Firma del Postul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ertificado de Cotizaciones AFP últimos 12 meses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Certificado de Inscripción en A.F.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rtificado de Fonasa o Isapre (Según correspond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rtificado de Residencia (Carabineros o Junta de Vecin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s fotocopias de carnet por ambos l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48895</wp:posOffset>
                </wp:positionV>
                <wp:extent cx="2752090" cy="499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NOTA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 xml:space="preserve">La Empresa no devolverá la documentación    adjunta  a  esta  solicitud. Lo que se detalla en rojo es solo para postulantes a Conductor.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3pt;mso-wrap-distance-left:9.05pt;mso-wrap-distance-right:9.05pt;mso-wrap-distance-top:0pt;mso-wrap-distance-bottom:0pt;margin-top:3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NOTA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 xml:space="preserve">La Empresa no devolverá la documentación    adjunta  a  esta  solicitud. Lo que se detalla en rojo es solo para postulantes a Conductor.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Hoja de vida del Conductor (en origin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FF0000"/>
          <w:sz w:val="16"/>
        </w:rPr>
        <w:t xml:space="preserve">Certificado Título Conductor Profesio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Dos fotocopias de Licencia de Conducir Vig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16"/>
        </w:rPr>
        <w:t>Examen Grupo sanguíne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7pt" to="469.3pt,1.7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/>
      </w:pPr>
      <w:r>
        <w:rPr/>
        <w:t>ANTECEDENTES A LLENAR POR L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ARGO QUE DESEMPEÑARÁ: 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128270</wp:posOffset>
                </wp:positionV>
                <wp:extent cx="283210" cy="191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1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8620</wp:posOffset>
                </wp:positionH>
                <wp:positionV relativeFrom="paragraph">
                  <wp:posOffset>128270</wp:posOffset>
                </wp:positionV>
                <wp:extent cx="283210" cy="191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0.1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3415</wp:posOffset>
                </wp:positionH>
                <wp:positionV relativeFrom="paragraph">
                  <wp:posOffset>128270</wp:posOffset>
                </wp:positionV>
                <wp:extent cx="466090" cy="1917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10.1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FECHA DE INGRESO:                                    DURACIÓN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RUCTURA DE SUELD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6625</wp:posOffset>
                </wp:positionH>
                <wp:positionV relativeFrom="paragraph">
                  <wp:posOffset>62230</wp:posOffset>
                </wp:positionV>
                <wp:extent cx="1563370" cy="283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4.9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ELDO BASE:  </w:t>
        <w:tab/>
        <w:t xml:space="preserve"> 1.- …………………………………………//…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2.-…………………………………………//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3.-…………………………………………//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4.-…………………………………………//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5.-…………………………………………//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 :………………………………………............................................................................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IZADO POR: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8890</wp:posOffset>
                </wp:positionV>
                <wp:extent cx="210312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7pt" to="159.7pt,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irma de Autorización</w:t>
      </w:r>
    </w:p>
    <w:p>
      <w:pPr>
        <w:pStyle w:val="Heading4"/>
        <w:jc w:val="left"/>
        <w:rPr/>
      </w:pPr>
      <w:r>
        <w:rPr/>
        <w:t>**LA EMPRESA SE RESERVA EL DERECHO DE RECHAZAR SOLICITUDES SIN EXPRESION DE CAUSA**</w:t>
      </w:r>
    </w:p>
    <w:p>
      <w:pPr>
        <w:pStyle w:val="Normal"/>
        <w:rPr/>
      </w:pPr>
      <w:r>
        <w:rPr/>
        <w:t>FC-1/IT-01/PE-7.06Rev. 2, 26-09-2022.</w:t>
      </w:r>
    </w:p>
    <w:sectPr>
      <w:type w:val="nextPage"/>
      <w:pgSz w:w="12240" w:h="20160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1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5:14:00Z</dcterms:created>
  <dc:creator>Compaq</dc:creator>
  <dc:description/>
  <cp:keywords/>
  <dc:language>en-US</dc:language>
  <cp:lastModifiedBy>CRISTHIAN ACEVEDO</cp:lastModifiedBy>
  <cp:lastPrinted>2023-01-04T10:01:00Z</cp:lastPrinted>
  <dcterms:modified xsi:type="dcterms:W3CDTF">2023-01-04T13:02:00Z</dcterms:modified>
  <cp:revision>10</cp:revision>
  <dc:subject/>
  <dc:title/>
</cp:coreProperties>
</file>